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5, 2018</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President’s Award for Journalism honors a journalist or journalistic team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promotion and advancement of the recognition of the standards community through thei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926200848"/>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926200848"/>
            <w:bookmarkStart w:id="1" w:name="__Fieldmark__1_3926200848"/>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w:t>
      </w:r>
      <w:r>
        <w:rPr/>
        <w:t>ations may be su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926200848"/>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926200848"/>
            <w:bookmarkStart w:id="3" w:name="__Fieldmark__15_39262008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926200848"/>
            <w:bookmarkStart w:id="5" w:name="__Fieldmark__17_39262008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926200848"/>
            <w:bookmarkStart w:id="7" w:name="__Fieldmark__18_392620084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7, 2018, at the Fairmont Hotel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5, 2018</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8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1:00Z</dcterms:created>
  <dc:creator>Stephanie Carroll</dc:creator>
  <dc:description/>
  <cp:keywords/>
  <dc:language>en-US</dc:language>
  <cp:lastModifiedBy>Elizabeth Neiman</cp:lastModifiedBy>
  <cp:lastPrinted>2005-06-27T11:46:00Z</cp:lastPrinted>
  <dcterms:modified xsi:type="dcterms:W3CDTF">2018-03-10T15:16:00Z</dcterms:modified>
  <cp:revision>48</cp:revision>
  <dc:subject/>
  <dc:title>PAJ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3321</vt:lpwstr>
  </property>
  <property fmtid="{D5CDD505-2E9C-101B-9397-08002B2CF9AE}" pid="8" name="_dlc_DocIdItemGuid">
    <vt:lpwstr>3fae894d-564d-44ab-b86b-436f95fb1e59</vt:lpwstr>
  </property>
  <property fmtid="{D5CDD505-2E9C-101B-9397-08002B2CF9AE}" pid="9" name="_dlc_DocIdUrl">
    <vt:lpwstr>https://share.ansi.org/_layouts/15/DocIdRedir.aspx?ID=V7HW2WYZSAY5-2102554853-13321, V7HW2WYZSAY5-2102554853-13321</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